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  <w:t>山东科技大学学生联络员教学信息反馈表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37"/>
        <w:gridCol w:w="1262"/>
        <w:gridCol w:w="707"/>
        <w:gridCol w:w="2152"/>
        <w:gridCol w:w="925"/>
        <w:gridCol w:w="1958"/>
        <w:gridCol w:w="2331"/>
        <w:gridCol w:w="2223"/>
        <w:gridCol w:w="337"/>
        <w:gridCol w:w="1078"/>
        <w:gridCol w:w="672"/>
        <w:gridCol w:w="2329"/>
      </w:tblGrid>
      <w:tr>
        <w:trPr>
          <w:trHeight w:val="45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评价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际情况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程、教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议</w:t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教学态度</w:t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备课是否充分，授课内容熟练程度，为人师表情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较好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概念清楚与否，重点难点突出与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较好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课堂容量适当与否，进度是否适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较好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讲解思路是否清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较好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启发式教学、引导学生思考情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较好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理论联系实际、课堂气氛活跃情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较好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情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较好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学生项目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情况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出勤情况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听课情况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完成作业情况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学风情况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说明：此表各项内容均由各班教学信息员填写，每个月第四周周五前交至教务处，或发电子邮件至信箱</w:t>
            </w:r>
            <w:r>
              <w:rPr/>
              <w:t>hulizhu1972@163.com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056" w:h="15252"/>
      <w:pgMar w:left="1701" w:right="1418" w:gutter="0" w:header="0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45:00Z</dcterms:created>
  <dc:creator>微软用户</dc:creator>
  <dc:description/>
  <dc:language>en-US</dc:language>
  <cp:lastModifiedBy>Administrator</cp:lastModifiedBy>
  <cp:lastPrinted>2006-09-06T10:05:00Z</cp:lastPrinted>
  <dcterms:modified xsi:type="dcterms:W3CDTF">2016-11-29T03:02:51Z</dcterms:modified>
  <cp:revision>31</cp:revision>
  <dc:subject/>
  <dc:title>北京邮电大学世纪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